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Facendo seguito alle nostre circolari 149 e 260, sono pervenute richieste di chiarimento in ordine all’obbligatorietà dell’esposizione dei</w:t>
      </w:r>
      <w:r>
        <w:rPr>
          <w:rFonts w:cs="Arial"/>
          <w:szCs w:val="24"/>
        </w:rPr>
        <w:t xml:space="preserve"> depliant informativi</w:t>
      </w:r>
      <w:r>
        <w:rPr>
          <w:rFonts w:cs="Arial"/>
        </w:rPr>
        <w:t xml:space="preserve"> nelle camere degli alberghi che aderiscono al progetto “Doccia Light”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Al riguardo, la Società Gesco ha chiarito che con l’adesione al progetto le aziende alberghiere assumono </w:t>
      </w:r>
      <w:r>
        <w:rPr>
          <w:rFonts w:cs="Arial"/>
          <w:bCs/>
          <w:szCs w:val="24"/>
        </w:rPr>
        <w:t xml:space="preserve">l’obbligo di installare gli erogatori, distribuiti gratuitamente, ma non assumono l’obbligo di apporre gli adesivi alle docce </w:t>
      </w:r>
      <w:r>
        <w:rPr>
          <w:rFonts w:cs="Arial"/>
          <w:szCs w:val="24"/>
        </w:rPr>
        <w:t xml:space="preserve">e di esporre nelle camere </w:t>
      </w:r>
      <w:r>
        <w:rPr>
          <w:rFonts w:cs="Arial"/>
        </w:rPr>
        <w:t>i</w:t>
      </w:r>
      <w:r>
        <w:rPr>
          <w:rFonts w:cs="Arial"/>
          <w:szCs w:val="24"/>
        </w:rPr>
        <w:t xml:space="preserve"> depliant informativ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istinti saluti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4955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7000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  <w:tab/>
      <w:tab/>
      <w:t>Roma,  13 Ottobre 200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 278   / 2009</w:t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833  / FB</w:t>
      <w:tab/>
    </w:r>
    <w:r>
      <w:rPr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Header"/>
      <w:ind w:left="993" w:hanging="993"/>
      <w:rPr/>
    </w:pPr>
    <w:r>
      <w:rPr>
        <w:b/>
        <w:szCs w:val="24"/>
      </w:rPr>
      <w:t xml:space="preserve">Oggetto: Progetto di risparmio idrico ed energetico “Doccia Light” – Distribuzione gratuita di erogatori per doccia a basso flusso – Chiarim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cs="Arial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0:00Z</dcterms:created>
  <dc:creator>Nessuno</dc:creator>
  <dc:description/>
  <cp:keywords/>
  <dc:language>en-US</dc:language>
  <cp:lastModifiedBy>Nessuno</cp:lastModifiedBy>
  <cp:lastPrinted>2009-10-13T17:49:00Z</cp:lastPrinted>
  <dcterms:modified xsi:type="dcterms:W3CDTF">2009-10-15T10:20:00Z</dcterms:modified>
  <cp:revision>2</cp:revision>
  <dc:subject/>
  <dc:title>Il Decreto Legge 31</dc:title>
</cp:coreProperties>
</file>