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4"/>
        </w:rPr>
        <w:t>Federalberghi ed Enel Distribuzione hanno definito un accordo per l’attuazione di un progetto di efficienza energetica da realizzare tramite l’installazione di erogatori per doccia a basso flusso (EBF) presso le strutture associate.</w:t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4"/>
        </w:rPr>
        <w:t>L’Enel distribuirà gratuitamente tali dispositivi (erogatori a basso flusso per doccia – EBF) alle aziende associate che li richiederanno tramite la scheda allegata.</w:t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4"/>
        </w:rPr>
        <w:t>Le aziende dovranno fornire ad Enel i propri dati anagrafici ed il numero dei punti doccia su cui installare i dispositivi presso la propria struttura. Dovranno anche indicare la tipologia di impianto per la produzione di acqua c</w:t>
      </w:r>
      <w:r>
        <w:rPr>
          <w:szCs w:val="24"/>
        </w:rPr>
        <w:t>alda presente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Le aziende dovranno inoltre manifestare la propria disponibilità ad installare entro il </w:t>
      </w:r>
      <w:r>
        <w:rPr>
          <w:b/>
          <w:szCs w:val="24"/>
        </w:rPr>
        <w:t>31 dicembre 2010</w:t>
      </w:r>
      <w:r>
        <w:rPr>
          <w:szCs w:val="24"/>
        </w:rPr>
        <w:t xml:space="preserve"> i dispositivi richiesti, a condizione che gli stessi siano consegnati presso la struttura ricettiva entro il 5 dicembre 2010, ed a sottoscrivere successivamente la dichiarazione di avvenuta installazione previa verifica da parte di personale Enel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L’installazione verrà effettuata a carico della struttura ricettiva, con successiva verifica da parte di personale incaricato Enel. Enel Distribuzione si sta comunque attivando per provvedere al servizio di installazione, mediante proprio personale o una società esterna incaricata, ma al momento non abbiamo indicazioni certe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 xml:space="preserve">Le aziende interessate dovranno quindi compilare la scheda allegata ed inviarla al numero di fax sopra riportato </w:t>
      </w:r>
      <w:r>
        <w:rPr>
          <w:b/>
          <w:szCs w:val="24"/>
        </w:rPr>
        <w:t>allegando copia fotostatica non autenticata di un documento di identità valido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Cs w:val="24"/>
        </w:rPr>
        <w:t>Nel pregarvi di dare massima diffusione all’iniziativa, rimaniamo a disposizione per eventuali chiarimenti.</w:t>
      </w:r>
    </w:p>
    <w:p>
      <w:pPr>
        <w:pStyle w:val="Normal"/>
        <w:autoSpaceDE w:val="false"/>
        <w:ind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ltesto2"/>
        <w:jc w:val="left"/>
        <w:rPr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4745</wp:posOffset>
            </wp:positionH>
            <wp:positionV relativeFrom="paragraph">
              <wp:posOffset>109220</wp:posOffset>
            </wp:positionV>
            <wp:extent cx="263842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Normal"/>
        <w:ind w:firstLine="5812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Cs w:val="24"/>
      </w:rPr>
    </w:pPr>
    <w:r>
      <w:rPr>
        <w:sz w:val="22"/>
        <w:szCs w:val="22"/>
      </w:rPr>
      <w:tab/>
      <w:t xml:space="preserve">                                   </w:t>
      <w:tab/>
    </w:r>
    <w:r>
      <w:rPr>
        <w:szCs w:val="24"/>
      </w:rPr>
      <w:t>Roma, 27 Ottobre 2010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Circ. n.  235    / 2010</w:t>
    </w:r>
    <w:r>
      <w:rPr/>
      <w:tab/>
      <w:tab/>
    </w:r>
    <w:r>
      <w:rPr>
        <w:szCs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876    / FB</w:t>
    </w:r>
    <w:r>
      <w:rPr>
        <w:sz w:val="22"/>
        <w:szCs w:val="22"/>
      </w:rPr>
      <w:tab/>
      <w:tab/>
      <w:tab/>
    </w:r>
    <w:r>
      <w:rPr>
        <w:szCs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Cs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Header"/>
      <w:ind w:left="1134" w:hanging="1134"/>
      <w:jc w:val="both"/>
      <w:rPr>
        <w:b/>
        <w:b/>
      </w:rPr>
    </w:pPr>
    <w:r>
      <w:rPr>
        <w:b/>
        <w:bCs/>
        <w:szCs w:val="24"/>
      </w:rPr>
      <w:t xml:space="preserve">Oggetto: </w:t>
    </w:r>
    <w:r>
      <w:rPr>
        <w:b/>
        <w:szCs w:val="24"/>
      </w:rPr>
      <w:t>Progetto di efficienza energetica – Enel – Distribuzione gratuita di erogatori per doccia a basso flusso</w:t>
    </w:r>
  </w:p>
  <w:p>
    <w:pPr>
      <w:pStyle w:val="Header"/>
      <w:jc w:val="both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36" w:hanging="0"/>
      <w:jc w:val="both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right="136" w:hanging="0"/>
      <w:jc w:val="both"/>
      <w:textAlignment w:val="baseline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53:00Z</dcterms:created>
  <dc:creator>Nessuno</dc:creator>
  <dc:description/>
  <cp:keywords/>
  <dc:language>en-US</dc:language>
  <cp:lastModifiedBy>Nessuno</cp:lastModifiedBy>
  <cp:lastPrinted>2010-04-16T17:12:00Z</cp:lastPrinted>
  <dcterms:modified xsi:type="dcterms:W3CDTF">2010-10-27T14:53:00Z</dcterms:modified>
  <cp:revision>2</cp:revision>
  <dc:subject/>
  <dc:title>Nel caso in cui il cliente, all’atto della prenotazione, versi una caparra, l'albergo può trattenerla se il cliente è inadempiente (come nel caso di annullamento tardivo)</dc:title>
</cp:coreProperties>
</file>