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colare"/>
        <w:rPr/>
      </w:pPr>
      <w:r>
        <w:rPr/>
        <w:tab/>
        <w:tab/>
      </w:r>
    </w:p>
    <w:p>
      <w:pPr>
        <w:pStyle w:val="Circolare"/>
        <w:rPr/>
      </w:pPr>
      <w:r>
        <w:rPr/>
        <w:tab/>
        <w:t xml:space="preserve">La Corte di cassazione si è pronunciata sul tema degli obblighi cui è tenuto il datore di lavoro che si avvale, nella sua attività, di persone minorenni. </w:t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  <w:t xml:space="preserve">La disciplina normativa esaminata dalla Suprema Corte è quella di cui all’articolo 8, comma 1, legge 17 ottobre 1967, n. 977 (rubricata “Tutela del lavoro dei fanciulli e degli adolescenti”) la quale prevede che i bambini e gli adolescenti “possono essere ammessi al lavoro purché siano riconosciuti idonei all'attività lavorativa cui saranno adibiti a seguito di visita medica”. </w:t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  <w:t xml:space="preserve">A tale regola generale è prevista, dall’articolo 2 della stessa legge n. 977 del 1967, un’espressa deroga di non applicabilità degli obblighi di legge ai soli “adolescenti addetti a lavori occasionali o di breve durata” in riferimento a : a) servizi domestici prestati in ambito familiare; b) prestazioni di lavoro non nocivo, né pregiudizievole, né pericoloso, nelle imprese a conduzione familiare. </w:t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  <w:t xml:space="preserve">È poi l’articolo 1, comma 2, lett. b) della citata legge che definisce come adolescente “il minore di età compresa tra i 15 e i 18 anni di età e che non è più soggetto all'obbligo scolastico”. </w:t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  <w:tab/>
        <w:t>La definizione di "breve durata" dell'attività lavorativa, prevista in alternativa a quella della natura "occasionale" della stessa, secondo la sentenza in esame, deve essere necessariamente riferita ad attività che traggano origine da “</w:t>
      </w:r>
      <w:r>
        <w:rPr>
          <w:u w:val="single"/>
        </w:rPr>
        <w:t>esigenze impreviste</w:t>
      </w:r>
      <w:r>
        <w:rPr/>
        <w:t>” dal datore di lavoro e/o risultino “</w:t>
      </w:r>
      <w:r>
        <w:rPr>
          <w:u w:val="single"/>
        </w:rPr>
        <w:t>di durata corrispondente a quella di una giornata lavorativa o di poco superiore</w:t>
      </w:r>
      <w:r>
        <w:rPr/>
        <w:t>” e, cioè, ad un “</w:t>
      </w:r>
      <w:r>
        <w:rPr>
          <w:u w:val="single"/>
        </w:rPr>
        <w:t>tipo di prestazione che non rientra tra quelle che l'azienda richiede abitualmente ai propri dipendenti</w:t>
      </w:r>
      <w:r>
        <w:rPr/>
        <w:t xml:space="preserve">”, anche se limitatamente a determinati periodi dell'anno. </w:t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  <w:t xml:space="preserve">In assenza di tali presupposti, dunque, non è ravvisabile né una prestazione lavorativa di breve durata, né la natura occasionale della stessa. </w:t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  <w:t>Distinti saluti.</w:t>
      </w:r>
    </w:p>
    <w:p>
      <w:pPr>
        <w:pStyle w:val="Circolare"/>
        <w:ind w:left="4320" w:hanging="0"/>
        <w:jc w:val="center"/>
        <w:rPr/>
      </w:pPr>
      <w:r>
        <w:rPr/>
        <w:t>IL DIRETTORE GENERALE</w:t>
      </w:r>
    </w:p>
    <w:p>
      <w:pPr>
        <w:pStyle w:val="Circolare"/>
        <w:ind w:left="4320" w:hanging="0"/>
        <w:jc w:val="center"/>
        <w:rPr/>
      </w:pPr>
      <w:r>
        <w:rPr/>
        <w:t>Dr. Alessandro Cianella</w:t>
      </w:r>
    </w:p>
    <w:p>
      <w:pPr>
        <w:pStyle w:val="Circolare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4720</wp:posOffset>
            </wp:positionH>
            <wp:positionV relativeFrom="paragraph">
              <wp:posOffset>53340</wp:posOffset>
            </wp:positionV>
            <wp:extent cx="2106930" cy="4692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4254" w:hanging="4112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72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</w:rPr>
      <w:drawing>
        <wp:inline distT="0" distB="0" distL="0" distR="0">
          <wp:extent cx="417830" cy="424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ia Toscana, 1 - 00187  Roma  - Tel. 06 42034610 - Fax 06 42034690 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</w:r>
    <w:r>
      <w:rPr>
        <w:rFonts w:cs="Arial" w:ascii="Arial" w:hAnsi="Arial"/>
        <w:sz w:val="24"/>
      </w:rPr>
      <w:t>Roma, 26 ottobre 2010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 228    /2010</w:t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 864   / AS</w:t>
      <w:tab/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   2 / Q</w:t>
    </w: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ind w:left="900" w:hanging="9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left="900" w:hanging="900"/>
      <w:jc w:val="both"/>
      <w:rPr/>
    </w:pPr>
    <w:r>
      <w:rPr>
        <w:rFonts w:cs="Arial" w:ascii="Arial" w:hAnsi="Arial"/>
        <w:sz w:val="24"/>
      </w:rPr>
      <w:t xml:space="preserve">Oggetto: </w:t>
    </w:r>
    <w:r>
      <w:rPr>
        <w:rFonts w:cs="Arial" w:ascii="Arial" w:hAnsi="Arial"/>
        <w:b/>
        <w:sz w:val="24"/>
      </w:rPr>
      <w:t xml:space="preserve">lavoro di minori – accertamento sanitario preventivo - obblighi del datore di lavoro – natura occasionale delle prestazioni – esclusione – Corte di cassazione, sentenza 5 ottobre 2010, n. 35706.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rcolare">
    <w:name w:val="circolare"/>
    <w:basedOn w:val="Normal"/>
    <w:qFormat/>
    <w:pPr>
      <w:tabs>
        <w:tab w:val="clear" w:pos="708"/>
        <w:tab w:val="left" w:pos="567" w:leader="none"/>
      </w:tabs>
      <w:spacing w:lineRule="atLeast" w:line="24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42:00Z</dcterms:created>
  <dc:creator>nessuno</dc:creator>
  <dc:description/>
  <cp:keywords/>
  <dc:language>en-US</dc:language>
  <cp:lastModifiedBy>Nessuno</cp:lastModifiedBy>
  <cp:lastPrinted>2010-10-22T10:06:00Z</cp:lastPrinted>
  <dcterms:modified xsi:type="dcterms:W3CDTF">2010-10-26T14:45:00Z</dcterms:modified>
  <cp:revision>3</cp:revision>
  <dc:subject/>
  <dc:title/>
</cp:coreProperties>
</file>