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biamo il piacere di comunicare che il Presidente Federalberghi, Cav.Lav. Bernabò Bocca, è stato eletto Vice Presidente del Cnel, il Consiglio Nazionale dell’Economia e del Lavoro, in rappresentanza del settore imprenditorial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</w:rPr>
        <w:t>Presidente del Cnel è stato confermato il Prof. Antonio Marzan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Il Direttore General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Dr. Alessandro Cianella</w:t>
      </w:r>
    </w:p>
    <w:p>
      <w:pPr>
        <w:pStyle w:val="Normal"/>
        <w:spacing w:before="0" w:after="120"/>
        <w:ind w:left="283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0766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Via Toscana, 1 - 00187  Roma  - Tel. 06 42741151 - Fax 06 42871197 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  <w:sz w:val="24"/>
      </w:rPr>
      <w:tab/>
      <w:t>Roma, 20 otto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224    / 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856    /  LM</w:t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Oggetto: Rinnovo composizione organi del CNEL – Consiglio Nazional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19:00Z</dcterms:created>
  <dc:creator>Nessuno</dc:creator>
  <dc:description/>
  <cp:keywords/>
  <dc:language>en-US</dc:language>
  <cp:lastModifiedBy>Nessuno</cp:lastModifiedBy>
  <cp:lastPrinted>2010-10-20T17:11:00Z</cp:lastPrinted>
  <dcterms:modified xsi:type="dcterms:W3CDTF">2010-10-20T15:19:00Z</dcterms:modified>
  <cp:revision>2</cp:revision>
  <dc:subject/>
  <dc:title>Con Decreto del Presidente della Repubblica del 22 luglio 2005 è stata rinnovata la composizione degli Organi del Consiglio Nazionale dell’Economia e del Lavoro</dc:title>
</cp:coreProperties>
</file>