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 xml:space="preserve"> Il Ministero del lavoro ha diramato istruzioni operative riguardanti i rapporti di lavoro nel settore turismo (cfr. nostra circolare n. 198 del 2010). Di seguito si riassumono le indicazioni fornite dall’amministrazione in tema di appalto di servizi.</w:t>
      </w:r>
    </w:p>
    <w:p>
      <w:pPr>
        <w:pStyle w:val="Circolare"/>
        <w:rPr/>
      </w:pPr>
      <w:r>
        <w:rPr/>
      </w:r>
    </w:p>
    <w:p>
      <w:pPr>
        <w:pStyle w:val="Circolare"/>
        <w:rPr/>
      </w:pPr>
      <w:r>
        <w:rPr/>
        <w:tab/>
        <w:t>L’articolo 29 del decreto legislativo n. 276 del 2003 opera la distinzione tra appalto e somministrazione di lavoro, caratterizzando il primo per la organizzazione dei mezzi necessari e per l’assunzione del rischio di impresa da parte dell'appaltatore, che può anche risultare, in relazione alle esigenze dell'opera o del servizio dedotti in contratto, dall'esercizio del potere organizzativo e direttivo nei confronti dei lavoratori utilizzati nell'appalto.</w:t>
      </w:r>
    </w:p>
    <w:p>
      <w:pPr>
        <w:pStyle w:val="Circolare"/>
        <w:rPr/>
      </w:pPr>
      <w:r>
        <w:rPr/>
      </w:r>
    </w:p>
    <w:p>
      <w:pPr>
        <w:pStyle w:val="Circolare"/>
        <w:rPr/>
      </w:pPr>
      <w:r>
        <w:rPr/>
        <w:tab/>
        <w:t>La nota del Ministero del lavoro in oggetto riassume le indicazioni fornite dall’amministrazione in due occasioni.</w:t>
      </w:r>
    </w:p>
    <w:p>
      <w:pPr>
        <w:pStyle w:val="Circolare"/>
        <w:rPr/>
      </w:pPr>
      <w:r>
        <w:rPr/>
      </w:r>
    </w:p>
    <w:p>
      <w:pPr>
        <w:pStyle w:val="Circolare"/>
        <w:rPr/>
      </w:pPr>
      <w:r>
        <w:rPr/>
        <w:tab/>
        <w:t xml:space="preserve">Con l’interpello n. 16 del 2009, relativo alle attività di catering, banqueting e ristorazione rese in forma di consorzio di imprese, l’amministrazione ha chiarito che la fornitura di servizi alle imprese consorziate deve avvenire nell’ambito di un appalto genuino, che presenti tutti i requisiti previsti dalla legge e i principi stabiliti dalla giurisprudenza (organizzazione imprenditoriale, rischio di impresa, esercizio del potere direttivo, impiego di capitali, di macchine e attrezzature, ecc). </w:t>
      </w:r>
    </w:p>
    <w:p>
      <w:pPr>
        <w:pStyle w:val="Circolare"/>
        <w:rPr/>
      </w:pPr>
      <w:r>
        <w:rPr/>
      </w:r>
    </w:p>
    <w:p>
      <w:pPr>
        <w:pStyle w:val="Circolare"/>
        <w:rPr/>
      </w:pPr>
      <w:r>
        <w:rPr/>
        <w:tab/>
        <w:t>Affinché il ricorso all’appalto sia lecito, infatti, occorre riscontrare un’autonoma organizzazione funzionale e gestionale del servizio finalizzato allo specifico risultato produttivo che non si traduca nella mera gestione amministrativa del lavoro.</w:t>
      </w:r>
    </w:p>
    <w:p>
      <w:pPr>
        <w:pStyle w:val="Circolare"/>
        <w:rPr/>
      </w:pPr>
      <w:r>
        <w:rPr/>
      </w:r>
    </w:p>
    <w:p>
      <w:pPr>
        <w:pStyle w:val="Circolare"/>
        <w:rPr/>
      </w:pPr>
      <w:r>
        <w:rPr/>
        <w:tab/>
        <w:t xml:space="preserve">Con l’interpello n. 77 del 2009 sono stati affrontati gli aspetti legati alla genuinità dell’appalto, con particolare riferimento all’ipotesi di utilizzo da parte dell’appaltatore dei mezzi di proprietà dell’appaltante. </w:t>
      </w:r>
    </w:p>
    <w:p>
      <w:pPr>
        <w:pStyle w:val="Circolare"/>
        <w:rPr/>
      </w:pPr>
      <w:r>
        <w:rPr/>
      </w:r>
    </w:p>
    <w:p>
      <w:pPr>
        <w:pStyle w:val="Circolare"/>
        <w:rPr/>
      </w:pPr>
      <w:r>
        <w:rPr/>
        <w:tab/>
        <w:t xml:space="preserve">In tali casi occorre preliminarmente verificare l’assetto organizzativo complessivo dell’appaltatore al fine di individuare, al di là del puro dato formale della proprietà di tali mezzi, la sussistenza in capo all’appaltatore di una struttura imprenditoriale adeguata rispetto all’oggetto del contratto di appalto (c.d. soglia minima di imprenditorialità). </w:t>
      </w:r>
    </w:p>
    <w:p>
      <w:pPr>
        <w:pStyle w:val="Circolare"/>
        <w:rPr/>
      </w:pPr>
      <w:r>
        <w:rPr/>
      </w:r>
    </w:p>
    <w:p>
      <w:pPr>
        <w:pStyle w:val="Circolare"/>
        <w:rPr/>
      </w:pPr>
      <w:r>
        <w:rPr/>
        <w:tab/>
        <w:t>Occorre, altresì, accertare le modalità di coordinamento messe in atto al fine di escludere qualsiasi commistione e sovrapposizione fra le distinte realtà organizzative, il rispetto integrale degli standard di sicurezza previsti per attrezzature e dotazioni, la previsione di adeguati strumenti per rendere evidente anche da un punto di vista logistico la separazione delle imprese.</w:t>
      </w:r>
    </w:p>
    <w:p>
      <w:pPr>
        <w:pStyle w:val="Circolare"/>
        <w:rPr/>
      </w:pPr>
      <w:r>
        <w:rPr/>
      </w:r>
    </w:p>
    <w:p>
      <w:pPr>
        <w:pStyle w:val="Circolare"/>
        <w:rPr/>
      </w:pPr>
      <w:r>
        <w:rPr/>
        <w:tab/>
        <w:t>Pertanto, secondo l’avviso espresso dal Ministero, si ha interposizione illecita di manodopera se l’appaltatore:</w:t>
      </w:r>
    </w:p>
    <w:p>
      <w:pPr>
        <w:pStyle w:val="Circolare"/>
        <w:numPr>
          <w:ilvl w:val="0"/>
          <w:numId w:val="1"/>
        </w:numPr>
        <w:rPr/>
      </w:pPr>
      <w:r>
        <w:rPr/>
        <w:t>mette a disposizione del committente una mera prestazione lavorativa riservandosi compiti di gestione amministrativa;</w:t>
      </w:r>
    </w:p>
    <w:p>
      <w:pPr>
        <w:pStyle w:val="Circolare"/>
        <w:numPr>
          <w:ilvl w:val="0"/>
          <w:numId w:val="1"/>
        </w:numPr>
        <w:rPr/>
      </w:pPr>
      <w:r>
        <w:rPr/>
        <w:t>non esercita il potere direttivo nei confronti dei lavoratori;</w:t>
      </w:r>
    </w:p>
    <w:p>
      <w:pPr>
        <w:pStyle w:val="Circolare"/>
        <w:numPr>
          <w:ilvl w:val="0"/>
          <w:numId w:val="1"/>
        </w:numPr>
        <w:rPr/>
      </w:pPr>
      <w:r>
        <w:rPr/>
        <w:t>non predispone una concreta organizzazione della prestazione lavorativa finalizzata ad un risultato produttivo autonomo.</w:t>
      </w:r>
    </w:p>
    <w:p>
      <w:pPr>
        <w:pStyle w:val="Circolare"/>
        <w:ind w:left="360" w:hanging="0"/>
        <w:rPr/>
      </w:pPr>
      <w:r>
        <w:rPr/>
      </w:r>
    </w:p>
    <w:p>
      <w:pPr>
        <w:pStyle w:val="Circolare"/>
        <w:rPr/>
      </w:pPr>
      <w:r>
        <w:rPr/>
        <w:tab/>
        <w:t>II mero utilizzo di strumenti di proprietà del committente da parte dei dipendenti dell’appaltatore non costituisce dunque elemento decisivo per qualificare l’appalto come non genuino: pur tuttavia, anche in tale caso, all’appaltatore dovrà rimanere sia la responsabilità dell’utilizzo degli strumenti, sia il rischio di impresa.</w:t>
      </w:r>
    </w:p>
    <w:p>
      <w:pPr>
        <w:pStyle w:val="Circolare"/>
        <w:tabs>
          <w:tab w:val="left" w:pos="0" w:leader="none"/>
          <w:tab w:val="left" w:pos="567" w:leader="none"/>
        </w:tabs>
        <w:rPr/>
      </w:pPr>
      <w:r>
        <w:rPr/>
        <w:tab/>
      </w:r>
    </w:p>
    <w:p>
      <w:pPr>
        <w:pStyle w:val="Circolare"/>
        <w:tabs>
          <w:tab w:val="left" w:pos="0" w:leader="none"/>
          <w:tab w:val="left" w:pos="567" w:leader="none"/>
        </w:tabs>
        <w:rPr/>
      </w:pPr>
      <w:r>
        <w:rPr/>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sz w:val="16"/>
          <w:szCs w:val="16"/>
        </w:rPr>
      </w:pPr>
      <w:r>
        <w:rPr/>
        <w:drawing>
          <wp:inline distT="0" distB="0" distL="0" distR="0">
            <wp:extent cx="268795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87955" cy="61023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rPr>
      </w:pPr>
      <w:r>
        <w:rPr>
          <w:rFonts w:cs="Arial" w:ascii="Arial" w:hAnsi="Arial"/>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7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5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22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P</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appalto di servizi nel settore turismo - indicazioni operative - Ministero del lavoro, circolare 29 settembre 2010, n.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2:00Z</dcterms:created>
  <dc:creator>nessuno</dc:creator>
  <dc:description/>
  <cp:keywords/>
  <dc:language>en-US</dc:language>
  <cp:lastModifiedBy>Nessuno</cp:lastModifiedBy>
  <cp:lastPrinted>2010-10-04T16:38:00Z</cp:lastPrinted>
  <dcterms:modified xsi:type="dcterms:W3CDTF">2010-10-07T14:42:00Z</dcterms:modified>
  <cp:revision>2</cp:revision>
  <dc:subject/>
  <dc:title/>
</cp:coreProperties>
</file>