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cendo seguito alla nostra circolare n. 190 del 14 settembre scorso, vi informiamo che sono proseguiti i contatti con il Ministero dell’Interno, volti a trovare soluzioni alle problematiche segnalate dalle imprese.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l fine di formulare suggerimenti che tengano conto delle caratteristiche di tutte le categorie di impresa e di tutti i territori, abbiamo predisposto un’indagine per conoscere l’attuale situazione in cui versano le aziende ricettive italiane.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deralberghi invierà a tutti gli alberghi che ricevono la newsletter Faiat Flash una comunicazione di posta elettronica, invitandoli a partecipare all'indagine compilando un modulo on line entro il 22 ottobre prossimo; evidenziamo che ogni albergo riceverà una comunicazione personalizzata, che non deve essere utilizzata da altre struttur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oltre, al fine di agevolare la più ampia partecipazione delle aziende, è stato predisposto un modulo in bianco, compilabile anche dalle strutture che non riceveranno la comunicazione personalizzata. Per accedere a tale modulo, è sufficiente collegarsi alla home page del sito </w:t>
      </w:r>
      <w:hyperlink r:id="rId2">
        <w:r>
          <w:rPr>
            <w:rStyle w:val="InternetLink"/>
            <w:sz w:val="22"/>
            <w:szCs w:val="22"/>
          </w:rPr>
          <w:t>www.federalberghi.it</w:t>
        </w:r>
      </w:hyperlink>
      <w:r>
        <w:rPr>
          <w:sz w:val="22"/>
          <w:szCs w:val="22"/>
        </w:rPr>
        <w:t xml:space="preserve"> e seguire le istruzioni. E’ inoltre possibile scaricare dal sito la vigente regola tecnica di prevenzione incendi (DM 9.4.1994, coordinato con il DM 6.10.2003). Le organizzazioni aderenti a Federalberghi potranno consentire il collegamento al modulo direttamente dal proprio sito internet, stabilendo un link all'indirizzo </w:t>
      </w:r>
      <w:hyperlink r:id="rId3">
        <w:r>
          <w:rPr>
            <w:rStyle w:val="InternetLink"/>
            <w:sz w:val="22"/>
            <w:szCs w:val="22"/>
          </w:rPr>
          <w:t>www.check-turismo.federalberghi.it/sondaggio.php/79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vitiamo le Associazioni a richiamare l’attenzione delle aziende sulla necessità di rispondere al questionario, preferibilmente avvalendosi dei professionisti che seguono la materia, entro il prossimo 22 ottobre. I dati raccolti saranno utilizzati esclusivamente a fini statistici e saranno comunicati ad altri soggetti soltanto in forma aggregata ovvero secondo modalità che non rendano identificabili gli interessati neppure tramite dati identificativi indirett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istinti saluti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Corpodeltesto2"/>
        <w:ind w:left="4248" w:right="136" w:firstLine="708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91655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2"/>
        <w:szCs w:val="22"/>
      </w:rPr>
      <w:tab/>
      <w:t xml:space="preserve">                               </w:t>
      <w:tab/>
      <w:t>Roma, 7 Ottobre 20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Circ. n.  214   / 2010</w:t>
    </w:r>
    <w:r>
      <w:rPr/>
      <w:tab/>
      <w:tab/>
    </w:r>
    <w:r>
      <w:rPr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812  / FB</w:t>
    </w:r>
    <w:r>
      <w:rPr>
        <w:sz w:val="22"/>
        <w:szCs w:val="22"/>
      </w:rPr>
      <w:tab/>
      <w:tab/>
      <w:tab/>
    </w:r>
    <w:r>
      <w:rPr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Corpodeltesto2"/>
      <w:jc w:val="left"/>
      <w:rPr>
        <w:b/>
        <w:b/>
        <w:sz w:val="22"/>
        <w:szCs w:val="22"/>
      </w:rPr>
    </w:pPr>
    <w:r>
      <w:rPr>
        <w:b/>
        <w:sz w:val="22"/>
        <w:szCs w:val="22"/>
      </w:rPr>
      <w:t>Oggetto: Prevenzione incendi- Indagine sullo stato dell’adeguame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36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right="136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ederalberghi.it" TargetMode="External"/><Relationship Id="rId3" Type="http://schemas.openxmlformats.org/officeDocument/2006/relationships/hyperlink" Target="http://www.check-turismo.federalberghi.it/sondaggio.php/79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3:00Z</dcterms:created>
  <dc:creator>Nessuno</dc:creator>
  <dc:description/>
  <cp:keywords/>
  <dc:language>en-US</dc:language>
  <cp:lastModifiedBy>Nessuno</cp:lastModifiedBy>
  <cp:lastPrinted>2010-10-07T10:53:00Z</cp:lastPrinted>
  <dcterms:modified xsi:type="dcterms:W3CDTF">2010-10-07T12:53:00Z</dcterms:modified>
  <cp:revision>2</cp:revision>
  <dc:subject/>
  <dc:title>Ricordiamo che il prossimo 31 dicembre 2010 scadrà il termine ultimo per l’adeguamento alla normativa di prevenzione incendi per le strutture ricettive con più di 25 posti letto</dc:title>
</cp:coreProperties>
</file>