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Il Ministero del lavoro ha diramato istruzioni operative riguardanti i rapporti di lavoro nel settore turismo (cfr. nostra circolare n. 198 del 2010). Di seguito si riassumono le indicazioni fornite dall’amministrazione in tema di detassazione del salario di produttività.</w:t>
      </w:r>
    </w:p>
    <w:p>
      <w:pPr>
        <w:pStyle w:val="Circolare"/>
        <w:rPr/>
      </w:pPr>
      <w:r>
        <w:rPr/>
      </w:r>
    </w:p>
    <w:p>
      <w:pPr>
        <w:pStyle w:val="Circolare"/>
        <w:rPr/>
      </w:pPr>
      <w:r>
        <w:rPr/>
        <w:tab/>
        <w:t xml:space="preserve">La tassazione agevolata, pari al 10%, per lavoro straordinario, premi di produttività e di risultato è stata disposta dapprima dall’articolo 2 del decreto legge n. 93 del 2008 (cfr. nostra circolare n. 162 del 2008), a seguire con l’articolo 5 del decreto legge n. 185 del 2008 (cfr. nostra circolare n. 324 del 2008), e, da ultimo, con l’articolo 2, commi 156 e 157, della legge n. 191 del 2009 (cfr. nostra circolare n. 9 del 2010). </w:t>
      </w:r>
    </w:p>
    <w:p>
      <w:pPr>
        <w:pStyle w:val="Circolare"/>
        <w:rPr/>
      </w:pPr>
      <w:r>
        <w:rPr/>
      </w:r>
    </w:p>
    <w:p>
      <w:pPr>
        <w:pStyle w:val="Circolare"/>
        <w:rPr/>
      </w:pPr>
      <w:r>
        <w:rPr/>
        <w:tab/>
        <w:t>Seppure il quadro normativo richiamato abbia prorogato l’agevolazione, per gli anni 2009 e 2010, limitatamente agli elementi retributivi premiali, dapprima con risoluzione dell’Agenzia delle Entrate n. 83/E del 17 agosto 2010 (cfr. nostra circolare n. 170 del 2010) e da ultimo con la circolare congiunta dell’Agenzia delle Entrate e di questo Ministero n. 134950 del 24 settembre 2010 (cfr. nostra circolare n. 211 del 2010), è stato chiarito che il regime agevolativo consistente nella applicazione dell’imposta sostitutiva del 10% deve ritenersi applicabile anche con riferimento alle prestazioni di lavoro straordinario, alla sola condizione che esse siano motivatamente riconducibili ad incrementi di produttività, innovazione ed efficienza organizzativa ovvero ad altri elementi di competitività e redditività legati all’andamento economico della realtà aziendale considerata.</w:t>
      </w:r>
    </w:p>
    <w:p>
      <w:pPr>
        <w:pStyle w:val="Circolare"/>
        <w:rPr/>
      </w:pPr>
      <w:r>
        <w:rPr/>
      </w:r>
    </w:p>
    <w:p>
      <w:pPr>
        <w:pStyle w:val="Circolare"/>
        <w:rPr/>
      </w:pPr>
      <w:r>
        <w:rPr/>
        <w:tab/>
        <w:t>In questo senso, con specifico riferimento al settore turistico, il Ministero del lavoro ritiene compreso nel regime agevolativo anzidetto il lavoro notturno, così come definito dalla contrattazione collettiva, anche se soggetto a maggiorazione retributiva, purché se ne possa argomentare la oggettiva riconducibilità ad incrementi di produttività, competitività e redditività.</w:t>
      </w:r>
    </w:p>
    <w:p>
      <w:pPr>
        <w:pStyle w:val="Circolare"/>
        <w:rPr/>
      </w:pPr>
      <w:r>
        <w:rPr/>
      </w:r>
    </w:p>
    <w:p>
      <w:pPr>
        <w:pStyle w:val="Circolare"/>
        <w:rPr/>
      </w:pPr>
      <w:r>
        <w:rPr/>
        <w:tab/>
        <w:t>A mero titolo di esemplificazione, la nota ministeriale annovera tra gli incrementi di competitività quelli derivanti dalle prestazioni rese durante il periodo notturno dal personale degli alberghi (ricevimento, portineria, food and beverage, sorveglianza), in quanto la disponibilità di un servizio preposto a rispondere in tempo reale alle esigenze della clientela costituisce un indubbio parametro di qualità, certificato anche dalle disposizioni che regolano la classificazione delle strutture alberghiere.</w:t>
      </w:r>
    </w:p>
    <w:p>
      <w:pPr>
        <w:pStyle w:val="Circolare"/>
        <w:rPr/>
      </w:pPr>
      <w:r>
        <w:rPr/>
      </w:r>
    </w:p>
    <w:p>
      <w:pPr>
        <w:pStyle w:val="Circolare"/>
        <w:rPr/>
      </w:pPr>
      <w:r>
        <w:rPr/>
        <w:tab/>
        <w:t xml:space="preserve">Il Ministero precisa altresì che il regime agevolativo si rende applicabile anche alle prestazioni di lavoro organizzato su turni, subordinate al perseguimento di un incremento di produttività che trovi riscontro in una dichiarazione dell’impresa. </w:t>
      </w:r>
    </w:p>
    <w:p>
      <w:pPr>
        <w:pStyle w:val="Circolare"/>
        <w:rPr/>
      </w:pPr>
      <w:r>
        <w:rPr/>
      </w:r>
    </w:p>
    <w:p>
      <w:pPr>
        <w:pStyle w:val="Circolare"/>
        <w:rPr/>
      </w:pPr>
      <w:r>
        <w:rPr/>
        <w:tab/>
        <w:t>A questo riguardo, poiché il lavoro a turni deve ritenersi senz’altro agevolabile, rappresentando in sé una forma di efficienza organizzativa, alla stregua del lavoro notturno, lo stesso deve ritenersi compreso nel regime agevolativo, purché se ne possa argomentare la riconducibilità ad incrementi di produttività, competitività e redditività, anche mediante un comunicato aziendale rivolto alla generalità dei dipendenti interessati.</w:t>
      </w:r>
    </w:p>
    <w:p>
      <w:pPr>
        <w:pStyle w:val="Circolare"/>
        <w:rPr/>
      </w:pPr>
      <w:r>
        <w:rPr/>
        <w:tab/>
      </w:r>
    </w:p>
    <w:p>
      <w:pPr>
        <w:pStyle w:val="Circolare"/>
        <w:rPr/>
      </w:pPr>
      <w:r>
        <w:rPr/>
      </w:r>
    </w:p>
    <w:p>
      <w:pPr>
        <w:pStyle w:val="Circolare"/>
        <w:rPr/>
      </w:pPr>
      <w:r>
        <w:rPr/>
        <w:tab/>
        <w:tab/>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sz w:val="16"/>
          <w:szCs w:val="16"/>
        </w:rPr>
      </w:pPr>
      <w:r>
        <w:rPr>
          <w:sz w:val="16"/>
          <w:szCs w:val="16"/>
        </w:rPr>
        <w:drawing>
          <wp:inline distT="0" distB="0" distL="0" distR="0">
            <wp:extent cx="29165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916555" cy="66230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5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13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11   / AGC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G</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detassazione salario di produttività - indicazioni operative - Ministero del lavoro, circolare 29 settembre 2010, n. 3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1:00Z</dcterms:created>
  <dc:creator>nessuno</dc:creator>
  <dc:description/>
  <cp:keywords/>
  <dc:language>en-US</dc:language>
  <cp:lastModifiedBy>Nessuno</cp:lastModifiedBy>
  <cp:lastPrinted>2010-10-05T17:31:00Z</cp:lastPrinted>
  <dcterms:modified xsi:type="dcterms:W3CDTF">2010-10-07T12:51:00Z</dcterms:modified>
  <cp:revision>2</cp:revision>
  <dc:subject/>
  <dc:title/>
</cp:coreProperties>
</file>