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Il prossimo 31 dicembre scadrà il termine ultimo per l’adeguamento alla normativa di prevenzione incendi per le strutture ricettive con più di 25 posti le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deralberghi ha segnalato al Ministero dell’Interno che molte aziende avranno difficoltà a completare i lavori entro il termine previsto, anche a causa della crisi economica e della conseguente stretta creditiz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rappresentati ministeriali si sono riservati di approfondire le proposte avanzate, anticipando peraltro la forte contrarietà a consentire la prosecuzione dell’attività alle aziende non in possesso delle misure minime di sicurezza (ad esempio, impianti elettrici ed a gas a norma, adeguamento alle misure gestionali, conformità ai parametri di dimensionamento delle vie di esod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stato quindi costituito un tavolo tecnico di confronto con le organizzazioni di categoria, che si riunirà nelle prossime settimane per approfondire la mate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left="4956" w:right="136" w:firstLine="708"/>
        <w:jc w:val="left"/>
        <w:rPr/>
      </w:pPr>
      <w:r>
        <w:rPr/>
        <w:drawing>
          <wp:inline distT="0" distB="0" distL="0" distR="0">
            <wp:extent cx="27000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 w:val="22"/>
        <w:szCs w:val="22"/>
      </w:rPr>
      <w:tab/>
      <w:t xml:space="preserve">                               </w:t>
      <w:tab/>
    </w:r>
    <w:r>
      <w:rPr>
        <w:szCs w:val="24"/>
      </w:rPr>
      <w:t>Roma, 14 Settembre 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190 / 2010</w:t>
    </w:r>
    <w:r>
      <w:rPr/>
      <w:tab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764 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Corpodeltesto2"/>
      <w:jc w:val="left"/>
      <w:rPr>
        <w:b/>
        <w:b/>
        <w:bCs/>
        <w:szCs w:val="24"/>
      </w:rPr>
    </w:pPr>
    <w:r>
      <w:rPr>
        <w:b/>
        <w:bCs/>
        <w:szCs w:val="24"/>
      </w:rPr>
      <w:t>Oggetto: Prevenzione incendi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9:00Z</dcterms:created>
  <dc:creator>Nessuno</dc:creator>
  <dc:description/>
  <cp:keywords/>
  <dc:language>en-US</dc:language>
  <cp:lastModifiedBy>Nessuno</cp:lastModifiedBy>
  <cp:lastPrinted>2010-09-15T16:41:00Z</cp:lastPrinted>
  <dcterms:modified xsi:type="dcterms:W3CDTF">2010-09-15T14:49:00Z</dcterms:modified>
  <cp:revision>2</cp:revision>
  <dc:subject/>
  <dc:title>Ricordiamo che il prossimo 31 dicembre 2010 scadrà il termine ultimo per l’adeguamento alla normativa di prevenzione incendi per le strutture ricettive con più di 25 posti letto</dc:title>
</cp:coreProperties>
</file>